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نطا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ده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راتيج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،،،،،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جا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ل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جابي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 استبيان الرضا الوظيفى للعاملين بالكلية وتم تطبيقه وجارى عمل الاحصاء الخاص 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 استبيان معايير اختيار وتعيين وترقية القيادات الاداريه بالكلية وتم تطبيقه وجارى عمل الاحصاء الخاص 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على حل مشكلة  المكتب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تما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ط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د الاحتياجات التدريبية للعاملين بالكلية ثم عمل خطة للتدريب المستمر للعاملين ب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طبة مركز ضمان الجودة بالجامعه لطبيق خطة التدريب المستمر للعاملين بالكل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ً السلبيات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 تعاون افراد المعيار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ء الاجراءات المتعلقة بتطبيق الخطه وذلك لكثرة الخطوات الروتين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 الامكانات المادية المطلوبة لتنفيذ الخطة مما ادى الى تأخير تطبيق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مر مرفوع لسيادتكم للتكرم بالعلم واتخاذ اللازم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عيار الجهاز الإداري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ـدة عقل صابر</w:t>
      </w:r>
    </w:p>
    <w:sectPr>
      <w:type w:val="nextPage"/>
      <w:pgSz w:w="10318" w:h="14570"/>
      <w:pgMar w:left="1588" w:right="1588" w:gutter="0" w:header="0" w:top="1588" w:footer="0" w:bottom="1588"/>
      <w:pgNumType w:start="5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Arabic Transparen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Arabic Transparen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abic Transparent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lang w:val="en-US"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7:00Z</dcterms:created>
  <dc:creator>CHANGE_ME</dc:creator>
  <dc:description/>
  <cp:keywords/>
  <dc:language>en-US</dc:language>
  <cp:lastModifiedBy>admin</cp:lastModifiedBy>
  <dcterms:modified xsi:type="dcterms:W3CDTF">2014-03-24T19:10:00Z</dcterms:modified>
  <cp:revision>50</cp:revision>
  <dc:subject/>
  <dc:title/>
</cp:coreProperties>
</file>